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درماني  روزان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ازسال </w:t>
      </w:r>
      <w:r>
        <w:rPr>
          <w:rFonts w:cs="B Nazanin"/>
          <w:b/>
          <w:bCs/>
          <w:sz w:val="32"/>
          <w:szCs w:val="32"/>
          <w:lang w:bidi="fa-IR"/>
        </w:rPr>
        <w:t>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9333865</wp:posOffset>
                </wp:positionV>
                <wp:extent cx="686181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ظفند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کهاي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کاردرمان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آزمایشات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پاراکلینیکی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old;Times New Roman" w:hAnsi="Bold;Times New Roman" w:eastAsia="Bold;Times New Roman" w:cs="Bold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Cs w:val="20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61.95pt;mso-wrap-distance-left:9.05pt;mso-wrap-distance-right:9.05pt;mso-wrap-distance-top:0pt;mso-wrap-distance-bottom:0pt;margin-top:734.9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توجه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نشجویان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ظفند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واه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ذراندن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مکهاي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ولیه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اجع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هند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کارگاه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شناس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کاردرمان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رو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</w:rPr>
                        <w:t>16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واحدها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کارگاه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آشنای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مبان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آزمایشات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پاراکلینیکی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س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</w:rPr>
                        <w:t>24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Bold;Times New Roman" w:hAnsi="Bold;Times New Roman" w:eastAsia="Bold;Times New Roman" w:cs="Bold;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واحدها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Cs w:val="20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200025</wp:posOffset>
                </wp:positionV>
                <wp:extent cx="70770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کاردرمان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کوریکولوم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sz w:val="40"/>
                                <w:szCs w:val="3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36.75pt;mso-wrap-distance-left:9.05pt;mso-wrap-distance-right:9.05pt;mso-wrap-distance-top:0pt;mso-wrap-distance-bottom:0pt;margin-top:-15.75pt;mso-position-vertical-relative:text;margin-left:-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برنام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تر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بند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رشت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کاردرمان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مقطع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کارشناسی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ب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اساس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>کوریکولوم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sz w:val="40"/>
                          <w:szCs w:val="36"/>
                        </w:rPr>
                        <w:t>98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sz w:val="40"/>
                          <w:szCs w:val="3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rFonts w:cs="B Nazanin" w:ascii="BNazanin;Times New Roman" w:hAnsi="BNazanin;Times New Roman"/>
                          <w:b/>
                          <w:bCs/>
                          <w:color w:val="000000"/>
                          <w:sz w:val="44"/>
                          <w:szCs w:val="44"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"/>
        <w:gridCol w:w="2142"/>
        <w:gridCol w:w="433"/>
        <w:gridCol w:w="467"/>
        <w:gridCol w:w="613"/>
        <w:gridCol w:w="724"/>
        <w:gridCol w:w="1007"/>
        <w:gridCol w:w="2323"/>
        <w:gridCol w:w="90"/>
        <w:gridCol w:w="847"/>
        <w:gridCol w:w="57"/>
        <w:gridCol w:w="1436"/>
      </w:tblGrid>
      <w:tr>
        <w:trPr>
          <w:cantSplit w:val="true"/>
        </w:trPr>
        <w:tc>
          <w:tcPr>
            <w:tcW w:w="54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مبانی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کاردرمانی</w:t>
            </w:r>
            <w:r>
              <w:rPr>
                <w:rStyle w:val="Fontstyle01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1</w:t>
            </w:r>
            <w:r>
              <w:rPr>
                <w:rStyle w:val="Fontstyle01"/>
                <w:rFonts w:cs="B Nazanin"/>
                <w:rtl w:val="true"/>
              </w:rPr>
              <w:t>ن</w:t>
            </w:r>
            <w:r>
              <w:rPr>
                <w:rStyle w:val="Fontstyle01"/>
                <w:rFonts w:cs="B Nazanin"/>
              </w:rPr>
              <w:t>1</w:t>
            </w:r>
            <w:r>
              <w:rPr>
                <w:rStyle w:val="Fontstyle01"/>
                <w:rFonts w:cs="B Nazanin"/>
                <w:rtl w:val="true"/>
              </w:rPr>
              <w:t>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523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اناتومی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سرو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گردن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وتن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5/0+5/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ان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0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Style w:val="Fontstyle0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Style w:val="Fontstyle01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sz w:val="18"/>
                <w:szCs w:val="18"/>
              </w:rPr>
              <w:t>2</w:t>
            </w:r>
            <w:r>
              <w:rPr>
                <w:rStyle w:val="Fontstyle01"/>
                <w:rFonts w:cs="B Nazanin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ان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+5/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0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استخوان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شناس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5/0+5/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کوپیش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0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فیزیولوژي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عموم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1</w:t>
            </w:r>
            <w:r>
              <w:rPr>
                <w:rStyle w:val="Fontstyle01"/>
                <w:rFonts w:cs="B Nazanin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23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زبان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عموم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2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  <w:rtl w:val="true"/>
              </w:rPr>
              <w:t>ا</w:t>
            </w:r>
            <w:r>
              <w:rPr>
                <w:rStyle w:val="Fontstyle01"/>
                <w:rFonts w:cs="B Nazanin"/>
                <w:rtl w:val="true"/>
              </w:rPr>
              <w:t>صول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توانبخش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1</w:t>
            </w:r>
            <w:r>
              <w:rPr>
                <w:rStyle w:val="Fontstyle01"/>
                <w:rFonts w:cs="B Nazanin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0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اندیشه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اسلامی</w:t>
            </w:r>
            <w:r>
              <w:rPr>
                <w:rStyle w:val="Fontstyle01"/>
                <w:rFonts w:cs="B Nazani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2</w:t>
            </w:r>
            <w:r>
              <w:rPr>
                <w:rStyle w:val="Fontstyle01"/>
                <w:rFonts w:cs="B Nazani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0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5231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تربیت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بدنی</w:t>
            </w:r>
            <w:r>
              <w:rPr>
                <w:rStyle w:val="Fontstyle01"/>
                <w:rFonts w:cs="B Nazani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</w:rPr>
              <w:t>1</w:t>
            </w:r>
            <w:r>
              <w:rPr>
                <w:rStyle w:val="Fontstyle01"/>
                <w:rFonts w:cs="B Nazanin"/>
                <w:rtl w:val="true"/>
              </w:rPr>
              <w:t>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ontstyle01"/>
                <w:rFonts w:cs="B Nazanin"/>
              </w:rPr>
              <w:t>5231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Fontstyle01"/>
                <w:rFonts w:cs="B Nazanin"/>
              </w:rPr>
            </w:pPr>
            <w:r>
              <w:rPr>
                <w:rStyle w:val="Fontstyle01"/>
                <w:rFonts w:cs="B Nazanin"/>
              </w:rPr>
              <w:t>52316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سالا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Style w:val="Fontstyle01"/>
                <w:rFonts w:cs="B Nazanin"/>
              </w:rPr>
              <w:t>52316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ا</w:t>
            </w:r>
            <w:r>
              <w:rPr>
                <w:rStyle w:val="Fontstyle01"/>
                <w:rFonts w:cs="B Nazanin"/>
                <w:rtl w:val="true"/>
              </w:rPr>
              <w:t>دبیات</w:t>
            </w:r>
            <w:r>
              <w:rPr>
                <w:rStyle w:val="Fontstyle01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فارس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+5/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Fontstyle01"/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Fontstyle01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Fontstyle01"/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Fontstyle01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31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276" w:before="0" w:after="0"/>
              <w:ind w:left="0" w:right="0" w:hanging="0"/>
              <w:jc w:val="center"/>
              <w:rPr>
                <w:rFonts w:ascii="Arial" w:hAnsi="Arial" w:cs="2  Lotus"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مقد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ومقاوم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Lotus"/>
                <w:color w:val="000000"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cs="2  Lotus" w:ascii="Arial" w:hAnsi="Arial"/>
                <w:color w:val="000000"/>
                <w:sz w:val="18"/>
                <w:szCs w:val="18"/>
                <w:lang w:bidi="fa-IR"/>
              </w:rPr>
              <w:t>14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2  Lotus"/>
                <w:sz w:val="18"/>
                <w:szCs w:val="18"/>
                <w:lang w:bidi="fa-IR"/>
              </w:rPr>
            </w:pPr>
            <w:r>
              <w:rPr>
                <w:rFonts w:cs="2  Lotus"/>
                <w:sz w:val="18"/>
                <w:szCs w:val="18"/>
              </w:rPr>
              <w:t>2</w:t>
            </w:r>
            <w:r>
              <w:rPr>
                <w:rFonts w:cs="2 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2  Lotus"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364" w:leader="none"/>
              </w:tabs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07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4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0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ن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میکان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ن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ومیکانیک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وپیش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9+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2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4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051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4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+5/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7+20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4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52320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+5/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6+205+204</w:t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10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6+205+204</w:t>
            </w:r>
          </w:p>
        </w:tc>
      </w:tr>
      <w:tr>
        <w:trPr>
          <w:trHeight w:val="1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3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+5/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2321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8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كاردرماني   از ورودی </w:t>
      </w:r>
      <w:r>
        <w:rPr>
          <w:rFonts w:cs="B Nazanin"/>
          <w:b/>
          <w:bCs/>
          <w:sz w:val="28"/>
          <w:szCs w:val="28"/>
        </w:rPr>
        <w:t>1403</w:t>
      </w:r>
    </w:p>
    <w:tbl>
      <w:tblPr>
        <w:bidiVisual w:val="true"/>
        <w:tblW w:w="1116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2247"/>
        <w:gridCol w:w="851"/>
        <w:gridCol w:w="1220"/>
        <w:gridCol w:w="1082"/>
        <w:gridCol w:w="2430"/>
        <w:gridCol w:w="87"/>
        <w:gridCol w:w="722"/>
        <w:gridCol w:w="181"/>
        <w:gridCol w:w="1260"/>
      </w:tblGrid>
      <w:tr>
        <w:trPr>
          <w:cantSplit w:val="true"/>
        </w:trPr>
        <w:tc>
          <w:tcPr>
            <w:tcW w:w="53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ن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ا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تکنیک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مان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روشهاي</w:t>
            </w:r>
            <w:r>
              <w:rPr>
                <w:rFonts w:cs="B Nazanin" w:ascii="Bold;Times New Roman" w:hAnsi="Bold;Times New Roman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آماده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ساز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Cs w:val="false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br/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5+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آموز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عرصه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روان</w:t>
            </w:r>
            <w:r>
              <w:rPr>
                <w:rStyle w:val="Fontstyle01"/>
                <w:rFonts w:cs="B Nazanin"/>
                <w:b w:val="false"/>
                <w:bCs w:val="false"/>
              </w:rPr>
              <w:t>2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)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روانپزشک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ودکان</w:t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7+23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آموز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عرصه</w:t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 xml:space="preserve">) </w:t>
            </w:r>
            <w:r>
              <w:rPr>
                <w:rStyle w:val="Fontstyle01"/>
                <w:rFonts w:cs="B Nazanin"/>
                <w:b w:val="false"/>
                <w:bCs w:val="false"/>
              </w:rPr>
              <w:t>2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مشاهدات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الین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جسمانی</w:t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(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وسائل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مک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اعضا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مصنوع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درمان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5+213+205+20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23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ساخت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انواع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اسپیلنت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9+21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6+205+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درمان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یماریها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جسمانی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)</w:t>
            </w:r>
            <w:r>
              <w:rPr>
                <w:rStyle w:val="Fontstyle01"/>
                <w:rFonts w:cs="B Nazanin"/>
                <w:b w:val="false"/>
                <w:bCs w:val="false"/>
              </w:rPr>
              <w:t>2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زرگسلا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9+21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درمان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یماریها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جسمانی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)</w:t>
            </w:r>
            <w:r>
              <w:rPr>
                <w:rStyle w:val="Fontstyle01"/>
                <w:rFonts w:cs="B Nazanin"/>
                <w:b w:val="false"/>
                <w:bCs w:val="false"/>
              </w:rPr>
              <w:t>3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زرگسل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کاردرمانی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یماریها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جسمانی</w:t>
            </w:r>
            <w:r>
              <w:rPr>
                <w:rFonts w:cs="B Nazanin" w:ascii="Bold;Times New Roman" w:hAnsi="Bold;Times New Roma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Style w:val="Fontstyle01"/>
                <w:rFonts w:cs="B Nazanin"/>
                <w:b w:val="false"/>
                <w:bCs w:val="false"/>
              </w:rPr>
              <w:t>4</w:t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(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بزرگسلان</w:t>
            </w:r>
            <w:r>
              <w:rPr>
                <w:rStyle w:val="Fontstyle01"/>
                <w:rFonts w:cs="B Nazanin"/>
                <w:b w:val="false"/>
                <w:bCs w:val="false"/>
                <w:rtl w:val="true"/>
              </w:rPr>
              <w:t>(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9</w:t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Arial" w:hAnsi="Arial" w:cs="2 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2  Lotus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2  Lotus"/>
                <w:color w:val="000000"/>
                <w:sz w:val="18"/>
                <w:szCs w:val="18"/>
                <w:lang w:bidi="fa-IR"/>
              </w:rPr>
            </w:pPr>
            <w:r>
              <w:rPr>
                <w:rFonts w:cs="2  Lotus" w:ascii="Calibri" w:hAnsi="Calibri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فعالیتهاي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روزمره</w:t>
            </w:r>
            <w:r>
              <w:rPr>
                <w:rStyle w:val="Fontstyle01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زندگی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7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5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8+244+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2325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ي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رگس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ولوژ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4+243+241+240+2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5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4+243+241+240+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2325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3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ونو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48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ینار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217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درمان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04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2304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5231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مبان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طرحوادث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بلای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32"/>
          <w:szCs w:val="32"/>
          <w:lang w:val="en-US" w:eastAsia="en-US" w:bidi="fa-IR"/>
        </w:rPr>
      </w:pPr>
      <w:r>
        <w:rPr>
          <w:rFonts w:cs="B Nazanin"/>
          <w:color w:val="FF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187325</wp:posOffset>
                </wp:positionV>
                <wp:extent cx="70294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old;Times New Roman" w:hAnsi="Bold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 w:ascii="Bold;Times New Roman" w:hAnsi="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گا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کاردرمان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Nazanin;Times New Roman" w:hAnsi="BNazanin;Times New Roman" w:eastAsia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90pt;mso-wrap-distance-left:9.05pt;mso-wrap-distance-right:9.05pt;mso-wrap-distance-top:0pt;mso-wrap-distance-bottom:0pt;margin-top:14.7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old;Times New Roman" w:hAnsi="Bold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Nazanin" w:ascii="Bold;Times New Roman" w:hAnsi="Bold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ا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رگا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مقدم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اي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ب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آم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روش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تحقیق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کاردرمانی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cs="B Nazanin" w:ascii="BNazanin;Times New Roman" w:hAnsi="BNazanin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قبل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واحد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سمینار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b/>
                          <w:b/>
                          <w:bCs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ascii="BNazanin;Times New Roman" w:hAnsi="BNazanin;Times New Roman" w:eastAsia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BNazan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Nazanin;Times New Roman" w:hAnsi="BNazanin;Times New Roman" w:cs="BNazani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Nazanin;Times New Roman" w:hAnsi="BNazanin;Times New Roman" w:cs="BNazanin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4:00Z</dcterms:created>
  <dc:creator>MICRO</dc:creator>
  <dc:description/>
  <cp:keywords/>
  <dc:language>en-US</dc:language>
  <cp:lastModifiedBy>hamideh shahriyari</cp:lastModifiedBy>
  <cp:lastPrinted>2015-02-07T21:08:00Z</cp:lastPrinted>
  <dcterms:modified xsi:type="dcterms:W3CDTF">2024-11-06T06:52:00Z</dcterms:modified>
  <cp:revision>13</cp:revision>
  <dc:subject/>
  <dc:title/>
</cp:coreProperties>
</file>